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3.2025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ребованию прокуратуры Осиповичского района отменена незаконная процедура закупки за счет собственных средств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Осиповичского района в ходе мониторинга электронной торговой площадки установлены нарушения законодательства о закупках за счет собственных средств при проведении ремонта объекта </w:t>
      </w:r>
      <w:r>
        <w:rPr>
          <w:color w:val="000000"/>
          <w:sz w:val="30"/>
          <w:szCs w:val="30"/>
          <w:shd w:fill="FFFFFF" w:val="clear"/>
        </w:rPr>
        <w:t>для содержания молодняка ск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частности, должностными лицами организации агропромышленного комплекса </w:t>
      </w:r>
      <w:r>
        <w:rPr>
          <w:color w:val="000000"/>
          <w:sz w:val="30"/>
          <w:szCs w:val="30"/>
          <w:shd w:fill="FFFFFF" w:val="clear"/>
        </w:rPr>
        <w:t xml:space="preserve">при закупке услуг </w:t>
      </w:r>
      <w:r>
        <w:rPr>
          <w:color w:val="000000"/>
          <w:sz w:val="30"/>
          <w:szCs w:val="30"/>
        </w:rPr>
        <w:t>в нарушение требований решения Совета депутатов и Положения о закупках за счет собственных средств организаци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опущено ограничение возможности </w:t>
      </w:r>
      <w:r>
        <w:rPr>
          <w:color w:val="000000"/>
          <w:sz w:val="30"/>
          <w:szCs w:val="24"/>
        </w:rPr>
        <w:t xml:space="preserve">потенциальных участников идентифицировать закупаемые услуги, </w:t>
        <w:br/>
        <w:t xml:space="preserve">чем ограничен круг потенциальных участников </w:t>
      </w:r>
      <w:r>
        <w:rPr>
          <w:rStyle w:val="Wordwrapper"/>
          <w:color w:val="000000"/>
          <w:sz w:val="30"/>
          <w:szCs w:val="30"/>
          <w:shd w:fill="FFFFFF" w:val="clear"/>
        </w:rPr>
        <w:t xml:space="preserve">процедуры закупки </w:t>
        <w:br/>
        <w:t xml:space="preserve">и проведение ее </w:t>
      </w:r>
      <w:r>
        <w:rPr>
          <w:color w:val="000000"/>
          <w:sz w:val="30"/>
          <w:szCs w:val="30"/>
          <w:shd w:fill="FFFFFF" w:val="clear"/>
        </w:rPr>
        <w:t>в форме, не предусмотренной в организ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к итог – по требованию прокуратуры Осиповичского района незаконная процедура закупки на сумму 130 тысяч рублей организации отменена и прокуратурой руководитель организации за нарушения, допущенные при ее проведении, привлечен к административной ответственности по ст.12.27 Кодекса Республики Беларусь </w:t>
        <w:br/>
        <w:t>об административных правонарушения (нарушение требований к порядку осуществления закупок товаров (работ, услуг) за счет собственных средств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По инициативе прокуратуры Осиповичского района </w:t>
        <w:br/>
        <w:t xml:space="preserve">с начала года отменены и изменены 19 государственных закупок </w:t>
        <w:br/>
        <w:t xml:space="preserve">и закупок за счет собственных средств, проводившихся с нарушением законодательства, на общую сумму свыше 3,3 млн. рублей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иповичского района </w:t>
        <w:tab/>
        <w:t>Дмитрий Шку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5">
    <w:name w:val="Нижний колонтитул Знак"/>
    <w:basedOn w:val="Style13"/>
    <w:qFormat/>
    <w:rPr/>
  </w:style>
  <w:style w:type="character" w:styleId="Fakenonbreakingspace">
    <w:name w:val="fake-non-breaking-space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9:00Z</dcterms:created>
  <dc:creator>Inst</dc:creator>
  <dc:description/>
  <cp:keywords/>
  <dc:language>en-US</dc:language>
  <cp:lastModifiedBy>Лазаренко Ирина Николаевна</cp:lastModifiedBy>
  <cp:lastPrinted>2025-03-26T09:51:00Z</cp:lastPrinted>
  <dcterms:modified xsi:type="dcterms:W3CDTF">2025-03-26T08:08:00Z</dcterms:modified>
  <cp:revision>22</cp:revision>
  <dc:subject/>
  <dc:title>Генеральная пракуратура</dc:title>
</cp:coreProperties>
</file>