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змещено </w:t>
      </w:r>
      <w:r>
        <w:rPr>
          <w:b/>
          <w:sz w:val="52"/>
          <w:szCs w:val="52"/>
          <w:shd w:fill="FFFFFF" w:val="clear"/>
        </w:rPr>
        <w:t>23 апреля 2024 года</w:t>
      </w:r>
    </w:p>
    <w:p>
      <w:pPr>
        <w:pStyle w:val="Style18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иповичский районный исполнительный комитет информирует</w:t>
      </w:r>
    </w:p>
    <w:p>
      <w:pPr>
        <w:pStyle w:val="Style18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о исполнение  пункта 6 статьи 112 Жилищного кодекса Республики Беларусь  районный исполнительный комитет информирует население  и организации района о создании из числа свободных (освободившихся) жилых помещений государственного жилищного фонда Осиповичского района фонда арендного жилья государственного жилищного фонда для предоставления гражданам за плату во временное</w:t>
      </w:r>
      <w:r>
        <w:rPr>
          <w:rFonts w:cs="Times New Roman" w:ascii="Times New Roman" w:hAnsi="Times New Roman"/>
          <w:color w:val="FFFFFF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ладение и пользовани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241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</w:t>
            </w:r>
          </w:p>
          <w:p>
            <w:pPr>
              <w:pStyle w:val="Normal"/>
              <w:spacing w:lineRule="exact" w:line="28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exact" w:line="280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на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right="176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</w:t>
            </w:r>
          </w:p>
          <w:p>
            <w:pPr>
              <w:pStyle w:val="Normal"/>
              <w:spacing w:lineRule="exact" w:line="280"/>
              <w:ind w:left="34" w:right="176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 за пользование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м помеще-нием ежеме-сячно, руб.</w:t>
            </w:r>
          </w:p>
        </w:tc>
      </w:tr>
      <w:tr>
        <w:trPr>
          <w:trHeight w:val="49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пичский сельский исполнительный комитет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ичский район, аг. Лапичи, ул. Армейская, 6, кв. 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для граждан, имеющих первоочередное право, понижающий коэффициент 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5</w:t>
            </w:r>
          </w:p>
        </w:tc>
      </w:tr>
      <w:tr>
        <w:trPr>
          <w:trHeight w:val="49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ичинский сельсовет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Великий Бор, ул. Пролетарская, д.1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6</w:t>
            </w:r>
          </w:p>
        </w:tc>
      </w:tr>
    </w:tbl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Согласно пункту 2 постановления Совета Министров Беларусь от 31 декабря 2014 г. № 1297 установлена базовая ставка платы за пользование арендным жильем государственного жилищного фонда в размере 0,2 базовой величины за 1 кв. метр общей площади жилого помещения в </w:t>
      </w:r>
      <w:r>
        <w:rPr>
          <w:color w:val="000000"/>
          <w:sz w:val="30"/>
          <w:szCs w:val="30"/>
        </w:rPr>
        <w:t>месяц. Базовая величина с 01.01.2023 составляет  37 рублей.</w:t>
      </w:r>
    </w:p>
    <w:p>
      <w:pPr>
        <w:pStyle w:val="Normal"/>
        <w:tabs>
          <w:tab w:val="clear" w:pos="709"/>
          <w:tab w:val="left" w:pos="9921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ешением Могилевского облисполкома от 31.12.2019 № 28-45 установлены коэффициенты, применяемые при установлении размера платы за пользование арендным жильем в  размере: города с численностью населения от 20 000 до 50 000 человек  - 0,5; города    с численностью населения от 10 000 до 20 000 человек – 0,3; населенные пункты с численностью населения до 1 000 до 10 000 человек – 0,2, населенные пункты с численностью населения до 1 000 человек – 0,1. </w:t>
      </w:r>
    </w:p>
    <w:p>
      <w:pPr>
        <w:pStyle w:val="Normal"/>
        <w:ind w:firstLine="708"/>
        <w:jc w:val="both"/>
        <w:rPr/>
      </w:pPr>
      <w:r>
        <w:rPr/>
        <w:t>Порядок предоставления арендного жилья регламентирован Положением о порядке предоставления арендного жилья, утвержденного постановлением Совета Министров Республики Беларусь от</w:t>
      </w:r>
      <w:r>
        <w:rPr>
          <w:rStyle w:val="Promulgator"/>
        </w:rPr>
        <w:t xml:space="preserve"> </w:t>
      </w:r>
      <w:r>
        <w:rPr>
          <w:rStyle w:val="Datepr"/>
        </w:rPr>
        <w:t>31 декабря 2014 г.</w:t>
      </w:r>
      <w:r>
        <w:rPr>
          <w:rStyle w:val="Number"/>
        </w:rPr>
        <w:t xml:space="preserve"> № 1297  «</w:t>
      </w:r>
      <w:r>
        <w:rPr/>
        <w:t>О предоставлении арендного жилья», Жилищным кодексом Республики Беларусь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Право на получение арендного жилья имеют граждане, состоящие на учете нуждающихся в улучшении жилищных условий и не состоящие на таком учете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>
          <w:color w:val="000000"/>
        </w:rPr>
        <w:t>При этом преимущественное право на получение арендных жилых помещений имеют граждане, состоящие на учете нуждающихся в улучшении жилищных условий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ражданам необходимо с момента опубликования данного объявления и в срок до 15.05.2024 обратиться службу «одно окно» райисполкома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При себе необходимо иметь паспорта, свидетельства о рождении несовершеннолетних, свидетельство о заключении брака (решение суда о расторжении брака).</w:t>
      </w:r>
    </w:p>
    <w:sectPr>
      <w:type w:val="nextPage"/>
      <w:pgSz w:w="11906" w:h="16838"/>
      <w:pgMar w:left="1560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color w:val="091919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8:00Z</dcterms:created>
  <dc:creator>User</dc:creator>
  <dc:description/>
  <dc:language>en-US</dc:language>
  <cp:lastModifiedBy>Priemnaya_GKH</cp:lastModifiedBy>
  <cp:lastPrinted>2024-03-06T11:06:00Z</cp:lastPrinted>
  <dcterms:modified xsi:type="dcterms:W3CDTF">2025-04-24T06:48:00Z</dcterms:modified>
  <cp:revision>2</cp:revision>
  <dc:subject/>
  <dc:title>Цветкову К</dc:title>
</cp:coreProperties>
</file>