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3686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40"/>
          <w:szCs w:val="40"/>
          <w:lang w:eastAsia="en-US"/>
        </w:rPr>
        <w:t>Размещено 23 апреля 2025</w:t>
      </w:r>
      <w:r>
        <w:rPr>
          <w:b/>
          <w:color w:val="000000"/>
          <w:sz w:val="52"/>
          <w:szCs w:val="52"/>
        </w:rPr>
        <w:t xml:space="preserve"> </w:t>
      </w:r>
      <w:r>
        <w:rPr>
          <w:rFonts w:eastAsia="Calibri"/>
          <w:b/>
          <w:color w:val="000000"/>
          <w:sz w:val="40"/>
          <w:szCs w:val="40"/>
          <w:lang w:eastAsia="en-US"/>
        </w:rPr>
        <w:t>года</w:t>
      </w:r>
    </w:p>
    <w:p>
      <w:pPr>
        <w:pStyle w:val="Style18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Осиповичский районный исполнительный комитет информирует</w:t>
      </w:r>
    </w:p>
    <w:p>
      <w:pPr>
        <w:pStyle w:val="Style18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8"/>
        <w:tabs>
          <w:tab w:val="clear" w:pos="709"/>
          <w:tab w:val="left" w:pos="3686" w:leader="none"/>
        </w:tabs>
        <w:spacing w:lineRule="auto" w:line="240" w:before="0" w:after="0"/>
        <w:ind w:left="-567" w:right="142" w:firstLine="851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о исполнение пункта 6 статьи 112 Жилищного кодекса Республики Беларусь  районный исполнительный комитет информирует население и организации района о создании из числа свободных (освободившихся) жилых помещений государственного жилищного фонда Осиповичского района фонда арендного жилья государственного жилищного фонда для предоставления гражданам за плату во временное владение и пользование.</w:t>
      </w:r>
    </w:p>
    <w:p>
      <w:pPr>
        <w:pStyle w:val="Style18"/>
        <w:tabs>
          <w:tab w:val="clear" w:pos="709"/>
          <w:tab w:val="left" w:pos="3686" w:leader="none"/>
        </w:tabs>
        <w:spacing w:lineRule="auto" w:line="240" w:before="0" w:after="0"/>
        <w:ind w:left="-425" w:right="14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Указом Президента Республики Беларусь от 21 марта 2022 г. № 112 предоставить право районным, городским исполнительным комитетам, администрациям районов г. Минска по согласованию с областными, Минским городским исполнительными комитетами на основании соответствующих решений не взимать плату за пользование арендным жильем коммунального жилищного фонда, предоставляемым гражданам в соответствии с пунктами 4 и 5 статьи 112 Жилищного кодекса Республики Беларусь и требующим ремонта, при условии выполнения ремонта с согласия этих граждан за счет собственных средств.              </w:t>
      </w:r>
    </w:p>
    <w:p>
      <w:pPr>
        <w:pStyle w:val="Style18"/>
        <w:tabs>
          <w:tab w:val="clear" w:pos="709"/>
          <w:tab w:val="left" w:pos="3686" w:leader="none"/>
        </w:tabs>
        <w:spacing w:lineRule="auto" w:line="240" w:before="0" w:after="0"/>
        <w:ind w:left="-425" w:right="142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гласование указанных в части первой настоящего пункта решений районных, городских исполнительных комитетов, администраций районов г. Минска осуществляется областными, Минским городским исполнительными комитетами в десятидневный срок со дня их получения. </w:t>
      </w:r>
    </w:p>
    <w:p>
      <w:pPr>
        <w:pStyle w:val="Style18"/>
        <w:tabs>
          <w:tab w:val="clear" w:pos="709"/>
          <w:tab w:val="left" w:pos="3686" w:leader="none"/>
        </w:tabs>
        <w:spacing w:lineRule="auto" w:line="240" w:before="0" w:after="0"/>
        <w:ind w:left="-425" w:right="14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лата за пользование арендным жильем при выполнении ремонта арендного жилья за счет средств граждан не взимается: при выполнении ремонта согласно смете, утверждаемой государственными организациями, в хозяйственном ведении либо оперативном управлении которых находятся жилые помещения, в размере, не превышающем сметную стоимость по каждому виду работ и материалов; после подтверждения не позднее шести месяцев со дня заключения договора найма арендного жилья выполненных согласно смете ремонтных работ, отражаемых в акте о приеме-передаче во владение и пользование жилых помещений, и их оплаты; в период, определяемый соразмерно стоимости ремонта, указанной в смете.              </w:t>
      </w:r>
    </w:p>
    <w:p>
      <w:pPr>
        <w:pStyle w:val="Style18"/>
        <w:tabs>
          <w:tab w:val="clear" w:pos="709"/>
          <w:tab w:val="left" w:pos="3686" w:leader="none"/>
        </w:tabs>
        <w:spacing w:lineRule="auto" w:line="240" w:before="0" w:after="0"/>
        <w:ind w:left="-425" w:right="142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ниматели арендного жилья вправе произвести ремонт этого жилья самостоятельно и (или) с привлечением иных лиц на договорных условиях. </w:t>
      </w:r>
    </w:p>
    <w:p>
      <w:pPr>
        <w:pStyle w:val="Style18"/>
        <w:tabs>
          <w:tab w:val="clear" w:pos="709"/>
          <w:tab w:val="left" w:pos="3686" w:leader="none"/>
        </w:tabs>
        <w:spacing w:lineRule="auto" w:line="240" w:before="0" w:after="0"/>
        <w:ind w:left="-425" w:right="142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лучае расторжения договора найма арендного жилья по инициативе нанимателя либо наймодателя в случаях, предусмотренных законодательными актами, денежные средства, затраченные на ремонт этого жилья, возмещению не подлежат.</w:t>
      </w:r>
    </w:p>
    <w:p>
      <w:pPr>
        <w:pStyle w:val="Style18"/>
        <w:tabs>
          <w:tab w:val="clear" w:pos="709"/>
          <w:tab w:val="left" w:pos="368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 w:eastAsia="en-US"/>
        </w:rPr>
      </w:r>
    </w:p>
    <w:p>
      <w:pPr>
        <w:pStyle w:val="Style18"/>
        <w:tabs>
          <w:tab w:val="clear" w:pos="709"/>
          <w:tab w:val="left" w:pos="3686" w:leader="none"/>
        </w:tabs>
        <w:spacing w:lineRule="auto" w:line="240" w:before="0" w:after="0"/>
        <w:ind w:left="-425" w:right="142" w:hanging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 w:eastAsia="en-US"/>
        </w:rPr>
        <w:t>Перечень арендных жилых помещений, которые могут быть предоставлены гражданам с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 w:eastAsia="en-US"/>
        </w:rPr>
        <w:t>условием выполнения ремонта за счет собственных средств, с последующим освобождением этих граждан от платы за пользование такими помещениями на сумму затраченных средств</w:t>
      </w:r>
    </w:p>
    <w:p>
      <w:pPr>
        <w:pStyle w:val="Style18"/>
        <w:tabs>
          <w:tab w:val="clear" w:pos="709"/>
          <w:tab w:val="left" w:pos="3686" w:leader="none"/>
        </w:tabs>
        <w:spacing w:lineRule="auto" w:line="240" w:before="0" w:after="0"/>
        <w:ind w:left="-425" w:right="142" w:hanging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0"/>
        <w:gridCol w:w="994"/>
        <w:gridCol w:w="2128"/>
        <w:gridCol w:w="1418"/>
        <w:gridCol w:w="2547"/>
        <w:gridCol w:w="6"/>
      </w:tblGrid>
      <w:tr>
        <w:trPr>
          <w:trHeight w:val="2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80"/>
              <w:ind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</w:t>
            </w:r>
          </w:p>
          <w:p>
            <w:pPr>
              <w:pStyle w:val="Normal"/>
              <w:spacing w:lineRule="exact" w:line="280"/>
              <w:ind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pacing w:lineRule="exact" w:line="280"/>
              <w:ind w:right="1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жилого помещ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мнат</w:t>
            </w:r>
          </w:p>
          <w:p>
            <w:pPr>
              <w:pStyle w:val="Normal"/>
              <w:spacing w:lineRule="exact" w:line="280"/>
              <w:ind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</w:t>
            </w:r>
          </w:p>
          <w:p>
            <w:pPr>
              <w:pStyle w:val="Normal"/>
              <w:spacing w:lineRule="exact" w:line="280"/>
              <w:ind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right="176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spacing w:lineRule="exact" w:line="280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ы за пользование</w:t>
            </w:r>
          </w:p>
          <w:p>
            <w:pPr>
              <w:pStyle w:val="Normal"/>
              <w:spacing w:lineRule="exact" w:line="280"/>
              <w:ind w:left="34" w:right="176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м помеще-нием ежеме-сячно, 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right="176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средств необходимых для проведения ремонтных работ, согласно смете, утверждаенной государственными организациями, в хозяйственном ведении либо оперативном управлении которых находятся жилые помещения, рублей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 Осипович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44" w:right="-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 Черняховского, д.46, кв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3/3</w:t>
            </w:r>
          </w:p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53,75</w:t>
            </w:r>
          </w:p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44" w:right="-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нтернациональная, д.55, кв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8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45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44" w:right="-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еволюционная, д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/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9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44" w:right="-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 Островского, д. 31, кв. 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2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2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75,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44" w:right="-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Ватутина, д.4, кв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4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1,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44" w:right="-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сная, д.21, кв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8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7,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44" w:right="-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пер.Песчаный, д.12, кв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/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10,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44" w:right="-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пер.Песчаный, д.32, кв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72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44" w:right="-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алинина, д.3, кв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6/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2,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44" w:right="-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рняховского, д.34, кв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3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6,34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иповичский район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язьевский сель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44" w:right="-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 Корытное, ул. Советская, д. 1, кв. 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/2</w:t>
            </w:r>
          </w:p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205,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44" w:right="-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 Корытное, ул. Советская, д. 1, кв. 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2/2</w:t>
            </w:r>
          </w:p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,73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тасевичский сель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Осово, ул.Центральная, д. 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40,0</w:t>
            </w:r>
          </w:p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Верейцы, ул.Военный городок, д.2, кв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2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96,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Цель, ул.Восточная, д.1, кв.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45/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31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Цель, ул.Восточная, д.1, кв.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81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2,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Цель, ул.Восточная, д.1, кв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3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8,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Цель, ул.Восточная, д.1, кв.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99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5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Цель, ул.Восточная, д.2, кв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9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85,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Цель, ул.Восточная, д.2, кв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16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54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Цель, ул.Восточная, д.2, кв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54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Цель, ул.Восточная, д.2, кв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7/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63,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Цель, ул.Восточная, д.2, кв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1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46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Цель, ул.Восточная, д.2, кв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8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54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Цель, ул.Восточная, д.2, кв.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7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80,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Цель, ул.Восточная, д.3, кв.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1/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4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Цель, ул.Восточная, д.4, кв.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7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84,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Поплавы, ул.Народная, д.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49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Протасевичи ул. Советская д.4, кв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2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21,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Протасевичи ул. Советская д.6, кв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9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45,91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сенский сель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Осередок, пер.Прифермский, д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22,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Гриневка, ул. Зеленая, д.6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28,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Ясень, ул.Молодежная, д.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15,79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ислочский сель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Копча, ул.Полевая, д.16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18,91</w:t>
            </w:r>
          </w:p>
        </w:tc>
      </w:tr>
      <w:tr>
        <w:trPr>
          <w:trHeight w:val="30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ичинский сель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Житин, ул.Белорусская, д.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51,87</w:t>
            </w:r>
          </w:p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Концы, ул.Первомайская,д.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6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56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Концы, ул.Первомайская,д.1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56,18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апичский сельсовет</w:t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Лапичи, ул.Армейская д,1 кв.1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79/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8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64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Лапичи, ул.Армейская д,2 кв.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8,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Лапичи, ул.Армейская д,3 кв.3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3/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5920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Лапичи, ул.Армейская д,4 кв.4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1/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6847,48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одзянский сель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Каменичи, ул. Октябрьская д.1 кв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5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0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Каменичи, ул. Октябрьская д.1 кв.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4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5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97,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Каменичи, ул. Октябрьская д.1 кв.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3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7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31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Каменичи, ул. Октябрьская д.1 кв.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3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1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41,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Каменичи, ул. Октябрьская д.3.кв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7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5,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Каменичи, ул. Октябрьская д.3.кв.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4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5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87,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Каменичи, ул. Октябрьская д.3.кв.2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31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Каменичи, ул. Октябрьская д.3.кв.2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7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5,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Каменичи, ул. Октябрьская д.3.кв.2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9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27,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Каменичи, ул. Октябрьская д.3.кв.2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4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5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87,56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ислочский сель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Красное, ул.Центральная, 1 кв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4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11,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Красное, ул.Центральная, 1 кв.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9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5,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Красное, ул.Центральная, 1 кв 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7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21,48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лизовский сель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п.Елизово, ул.Ромашко,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/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2,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п.Елизово, ул.Ромашко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3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54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п.Елизово, ул.Ленина, д.23, кв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7/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7,51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пенский сель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 Липень, ул.Ленина, д.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87,56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рагановский сель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Ковгары, ул. Заводская, д.12, кв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37,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Радутичи, ул.Новая, д.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11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Радутичи, ул.Молодежная, д.1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02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Краи, ул.Школьная, д.2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2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27,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.Краи, ул.Школьная, д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50,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.Краи, ул.Школьная, д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40,8</w:t>
            </w:r>
          </w:p>
        </w:tc>
      </w:tr>
    </w:tbl>
    <w:p>
      <w:pPr>
        <w:pStyle w:val="Style17"/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</w:p>
    <w:p>
      <w:pPr>
        <w:pStyle w:val="Normal"/>
        <w:ind w:left="-426" w:right="-1" w:firstLine="852"/>
        <w:jc w:val="both"/>
        <w:rPr/>
      </w:pPr>
      <w:r>
        <w:rPr/>
        <w:t>Право на получение арендного жилья имеют граждане, состоящие на учете нуждающихся в улучшении жилищных условий и не состоящие на таком учете.</w:t>
      </w:r>
    </w:p>
    <w:p>
      <w:pPr>
        <w:pStyle w:val="Normal"/>
        <w:ind w:left="-426" w:right="-1" w:firstLine="852"/>
        <w:jc w:val="both"/>
        <w:rPr/>
      </w:pPr>
      <w:r>
        <w:rPr>
          <w:color w:val="000000"/>
        </w:rPr>
        <w:t>При этом преимущественное право на получение арендных жилых помещений имеют граждане, состоящие на учете нуждающихся в улучшении жилищных условий.</w:t>
      </w:r>
    </w:p>
    <w:p>
      <w:pPr>
        <w:pStyle w:val="Normal"/>
        <w:ind w:left="-426" w:right="-1" w:firstLine="852"/>
        <w:jc w:val="both"/>
        <w:rPr/>
      </w:pPr>
      <w:r>
        <w:rPr>
          <w:b/>
        </w:rPr>
        <w:t xml:space="preserve">Гражданам необходимо с момента опубликования данного объявления и в </w:t>
      </w:r>
      <w:r>
        <w:rPr>
          <w:b/>
          <w:color w:val="000000"/>
        </w:rPr>
        <w:t>срок до 15.05.2025 обратиться</w:t>
      </w:r>
      <w:r>
        <w:rPr>
          <w:b/>
        </w:rPr>
        <w:t xml:space="preserve"> службу «одно окно».</w:t>
      </w:r>
    </w:p>
    <w:p>
      <w:pPr>
        <w:pStyle w:val="Normal"/>
        <w:ind w:left="-426" w:right="-1" w:firstLine="284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При себе необходимо иметь паспорт или иной документ удостоверяющий личность; свидетельство о смерти и иные документы, подтверждающие факт смерти (при необходимости).</w:t>
      </w:r>
    </w:p>
    <w:sectPr>
      <w:type w:val="nextPage"/>
      <w:pgSz w:w="11906" w:h="16838"/>
      <w:pgMar w:left="1560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b w:val="false"/>
      <w:bCs w:val="false"/>
      <w:color w:val="091919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06:00Z</dcterms:created>
  <dc:creator>User</dc:creator>
  <dc:description/>
  <dc:language>en-US</dc:language>
  <cp:lastModifiedBy>Priemnaya_GKH</cp:lastModifiedBy>
  <cp:lastPrinted>2025-03-17T12:03:00Z</cp:lastPrinted>
  <dcterms:modified xsi:type="dcterms:W3CDTF">2025-04-22T13:06:00Z</dcterms:modified>
  <cp:revision>2</cp:revision>
  <dc:subject/>
  <dc:title>Цветкову К</dc:title>
</cp:coreProperties>
</file>