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Дричинского сельского исполнительного комитета 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9"/>
          <w:szCs w:val="29"/>
        </w:rPr>
        <w:t xml:space="preserve">о прямой продаже пустующих домов за одну базовую величину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29"/>
          <w:szCs w:val="29"/>
        </w:rPr>
        <w:t xml:space="preserve">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ичинским сельским исполнительным комитетом согласно Указу Президента Республики Беларусь от 24 марта 2021г. №116 «Об отчуждении жилых домов в сельской местности и совершенствовании работы с пустующими домами» проводится прямая продажа </w:t>
      </w:r>
      <w:r>
        <w:rPr>
          <w:bCs/>
          <w:color w:val="000000"/>
          <w:sz w:val="29"/>
          <w:szCs w:val="29"/>
        </w:rPr>
        <w:t>пустующих жилых</w:t>
      </w:r>
      <w:r>
        <w:rPr>
          <w:sz w:val="30"/>
          <w:szCs w:val="30"/>
        </w:rPr>
        <w:t xml:space="preserve"> домов, включенных в Единый реестр пустующих домов, признанных судом бесхозяйными и переданными в собственность </w:t>
      </w:r>
      <w:r>
        <w:rPr>
          <w:bCs/>
          <w:color w:val="000000"/>
          <w:sz w:val="30"/>
          <w:szCs w:val="30"/>
        </w:rPr>
        <w:t>Дричинского</w:t>
      </w:r>
      <w:r>
        <w:rPr>
          <w:sz w:val="30"/>
          <w:szCs w:val="30"/>
        </w:rPr>
        <w:t xml:space="preserve"> сель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Дата опубликования – 03.05.2025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ab/>
            </w: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асть, Осиповичский район, Дричинский с/с,    д. Моисеевичи, ул. Речная, д. 64</w:t>
            </w:r>
          </w:p>
        </w:tc>
      </w:tr>
      <w:tr>
        <w:trPr>
          <w:trHeight w:val="27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ичинский сельский исполнительный комитет</w:t>
            </w:r>
          </w:p>
        </w:tc>
      </w:tr>
      <w:tr>
        <w:trPr>
          <w:trHeight w:val="128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сутствует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47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зяйственными постройками</w:t>
            </w:r>
          </w:p>
        </w:tc>
      </w:tr>
      <w:tr>
        <w:trPr>
          <w:trHeight w:val="156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дноэтажный деревянный жилой дом с основными частями и принадлежностями признан  бесхозяйным и передан в собственность Дричинского сельского Совета  по решению суда Осиповичского района от 19.07.2024 (вступило в силу 06.08.2024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–нет сведений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56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2.00 (Сорок два белорусских рубля)</w:t>
            </w:r>
          </w:p>
        </w:tc>
      </w:tr>
      <w:tr>
        <w:trPr>
          <w:trHeight w:val="57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аг. Дричин, ул. Советская, д.26, (административное здание Дричин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жилого дома № 64 по ул. Речной в д. Моисеевичи Осиповичского района Могилёвской области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223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. Моисеевичи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ул. Речная, д. 6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988" w:right="142" w:firstLine="602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87830" cy="1356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окупке пустующего дома  путем прямой продажи между покупателем и сельским исполнительным комитетом заключается договор - купли 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ий 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едставленные документы не соответствуют требованиям законодательства. </w:t>
      </w:r>
    </w:p>
    <w:p>
      <w:pPr>
        <w:pStyle w:val="Normal"/>
        <w:ind w:right="-142"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Адрес и номер контактного телефона: 213752 Могилёвская область, Осиповичский район, аг. Дричин, ул. Советская, 26,   тел.(802235) 31611, 31597.</w:t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5-04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100000000000102a3110207f7000400038000</vt:lpwstr>
  </property>
</Properties>
</file>