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еженедельного (по субботам) проведения «прямых телефонных линий» председателем райисполкома, председателем районного Совета депутатов, первым заместителем председателя райисполкома, заместителями председателя райисполкома, управляющим делами райисполкома во втором квартале 2025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4"/>
        <w:gridCol w:w="194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урируемые вопро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ДУБИНЧИК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седатель райисполком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.06.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РЫЖАН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Сергеевич</w:t>
            </w:r>
            <w:r>
              <w:rPr/>
              <w:t>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седатель районного Совета депутатов (с его согласия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.06.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АНАН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Сергей Казимир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первый заместитель председателя райисполко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экономика, ценообразование, инвестиционная деятельность, статистика и анализ, ценные бумаги, предпринимательство, труд и заработная плата, торговля, оказание услуг населению, страховая деятельность, связь, транспорт и коммуникаци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.05.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ОРЛЕН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председателя райисполкома, начальник управления сельского хозяйства и продовольств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гропромышленный комплекс, производство и переработка сельскохозяйственной продукции, продовольственные ресурсы, лесное хозяйство, земельные отношения, охрана окружающей сре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.06.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ЗЕМЛЯНУХИ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Анна Владимир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председателя райисполко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циально-культурная сфера, идеологическая работа, образование, спорт и туризм, здравоохранение, печать, гуманитарная деятельность, занятость, труд, социальная защита, охрана труда, государственная молодежная политика, средства массовой информации, информатизац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05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06.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заместитель председателя райисполко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роительный комплекс, архитектура и градостроительство, жилищная политика, жилищное и коммунальное хозяйство, чрезвычайные ситу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ДАНЕН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йисполком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нтроль за исполнением документов, работа с обращениями граждан и юрид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12.04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.06.2025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  <w:t>Проводятся «прямые телефонные линии» с 9.00 до 12.00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едатель райисполкома проводит «прямую телефонную линию» по телефону  66000.</w:t>
      </w:r>
    </w:p>
    <w:p>
      <w:pPr>
        <w:pStyle w:val="Normal"/>
        <w:jc w:val="both"/>
        <w:rPr/>
      </w:pPr>
      <w:r>
        <w:rPr>
          <w:szCs w:val="30"/>
        </w:rPr>
        <w:t>Председатель районного Совета депутатов проводит «прямую телефонную линию»  по телефону 66005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вый заместитель, заместители председателя, управляющий делами райисполкома проводят «прямую телефонную линию» по телефону 50335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>График размещается на Интернет-сайте райисполкома, а также публикуется еженедельно в районной газете «</w:t>
      </w:r>
      <w:r>
        <w:rPr>
          <w:szCs w:val="30"/>
          <w:lang w:val="be-BY"/>
        </w:rPr>
        <w:t>Асіповіцкі край</w:t>
      </w:r>
      <w:r>
        <w:rPr>
          <w:szCs w:val="30"/>
        </w:rPr>
        <w:t>»</w:t>
      </w:r>
      <w:r>
        <w:rPr>
          <w:szCs w:val="30"/>
          <w:lang w:val="be-BY"/>
        </w:rPr>
        <w:t>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крашевич 66008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2:00Z</dcterms:created>
  <dc:creator>Kriskovec_II</dc:creator>
  <dc:description/>
  <cp:keywords/>
  <dc:language>en-US</dc:language>
  <cp:lastModifiedBy>Lysaya_OI</cp:lastModifiedBy>
  <cp:lastPrinted>2025-04-22T12:07:00Z</cp:lastPrinted>
  <dcterms:modified xsi:type="dcterms:W3CDTF">2025-04-22T09:09:00Z</dcterms:modified>
  <cp:revision>3</cp:revision>
  <dc:subject/>
  <dc:title>УТВЕРЖДАЮ</dc:title>
</cp:coreProperties>
</file>