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аботе управлений, отделов райисполкома, служб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160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8"/>
        <w:gridCol w:w="6506"/>
        <w:gridCol w:w="2410"/>
        <w:gridCol w:w="2432"/>
        <w:gridCol w:w="2489"/>
        <w:gridCol w:w="1462"/>
      </w:tblGrid>
      <w:tr>
        <w:trPr>
          <w:tblHeader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вание управлений, отделов райисполкома, служб райо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го работник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мер кабине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  <w:szCs w:val="24"/>
              </w:rPr>
              <w:t xml:space="preserve">Начальник управления по труду, занятости и социальной защите райисполкома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b/>
                <w:i/>
                <w:sz w:val="28"/>
                <w:szCs w:val="24"/>
              </w:rPr>
              <w:t>Старовойт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b/>
                <w:i/>
                <w:sz w:val="28"/>
                <w:szCs w:val="24"/>
              </w:rPr>
              <w:t xml:space="preserve">Ел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b/>
                <w:i/>
                <w:sz w:val="28"/>
                <w:szCs w:val="24"/>
              </w:rPr>
              <w:t>Петро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4"/>
              </w:rPr>
              <w:t>105 (корпус 2 райисполком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b/>
                <w:i/>
                <w:sz w:val="28"/>
                <w:szCs w:val="24"/>
              </w:rPr>
              <w:t>66055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b/>
                <w:i/>
                <w:sz w:val="28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Назначение государственных пособий семьям, воспитывающим детей, предоставление государственной адресной социальной помощи, оказание единовременной материальной помощ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управление по труду, занятости и социальной защит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па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еннадье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корпус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райисполком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059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значение пенсий, выплата неполученной пенсии в связи  со смертью пенсионера, назначение пособий по уходу за инвалидами 1 группы и престарелыми старше 8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управление по труду, занятости и социальной защит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абыш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са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атолье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, 103, 104 (корпус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райисполком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06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06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068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формление в дома-интернаты, выдача средств реабилит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управление по труду, занятости и социальной защит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па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еннадье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3 (корпус 2 райисполком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059</w:t>
            </w:r>
          </w:p>
        </w:tc>
      </w:tr>
      <w:tr>
        <w:trPr>
          <w:trHeight w:val="180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опросы занятости, охраны труда и заработной пла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управление по труду, занятости и социальной защит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ябров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Анатолье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1, 118, 122 (корпус 2 райисполком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616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06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13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13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13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063</w:t>
            </w:r>
          </w:p>
        </w:tc>
      </w:tr>
      <w:tr>
        <w:trPr/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Начальник отдела по образованию райисполком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Сергейчик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Ирина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образования (ул.Каданчика, 1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57234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b/>
                <w:i/>
                <w:sz w:val="28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Оформление опекунства и попечительства, передача ребенка в приемную  семью, оформление усыновления (удочерения), изменение фамилии ребенка, решение споров об участии отдельно проживающего родителя в воспитании детей, определение детей-сирот в школы-интернаты, санаторную школу-интернат, в госучреждения, отчуждение жилья (если в семье имеются несовершеннолетние де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сектор по защите прав несовершеннолетних отдела по образовани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елохво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иколае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 (отде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разовани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Начальник отдела жилищно-коммунального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хозяйства райисполкома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длипская Надежда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03 (корпус 2 райисполком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66040</w:t>
            </w:r>
          </w:p>
        </w:tc>
      </w:tr>
      <w:tr>
        <w:trPr>
          <w:trHeight w:val="8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b/>
                <w:i/>
                <w:sz w:val="28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Постановка на учет (восстановлении на учете) граждан, нуждающихся в улучшении жилищных условий,  раздел (объединение) очереди, переоформление очереди с гражданина на совершеннолетнего члена его семьи, снятие граждан с учета нуждающихся в улучшении жилищны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тдел жилищно-коммуналь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хозяй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2 (корпус 2 райисполком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6104</w:t>
            </w:r>
          </w:p>
        </w:tc>
      </w:tr>
      <w:tr>
        <w:trPr>
          <w:trHeight w:val="71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Arial Unicode MS" w:cs="Arial"/>
                <w:sz w:val="28"/>
                <w:szCs w:val="24"/>
              </w:rPr>
            </w:pPr>
            <w:r>
              <w:rPr>
                <w:rFonts w:eastAsia="Arial Unicode MS" w:cs="Arial" w:ascii="Arial" w:hAnsi="Arial"/>
                <w:sz w:val="28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опросы, связанные с соблюдением  температурного режима жилых помещений в отапливаемый период, норматива температуры подачи горячей воды, работой систем тепло-, водо-, электроснабжения, оплатой жилищно-коммун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вк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силье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02 (корпус 2 райисполком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041</w:t>
            </w:r>
          </w:p>
        </w:tc>
      </w:tr>
      <w:tr>
        <w:trPr/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Начальник отдела экономики райисполком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Александрова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Оксана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Николае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7 (корпус 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райисполком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66030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ведение райисполкомом ярмарок, выездной торговли в дни праздников и массовых гуля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Вопросы, связанные с внесением сведений (изменения сведений) в Торговый реестр Республики Беларус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ектор потребительского рынка и мал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бизнес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ндратович Татьяна Олего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 (корпус 1 райисполком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033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Выдача лицензий на осуществление розничной торговли алкогольными напитками и (или) табачными изделиями, внесение изменений и дополнений в лицензи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Вопросы, связанные с внесением сведений (изменения сведений) в Реестр бытовых услуг Республики Беларус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Вопросы работы с обращениями граждан по защите прав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ектор потребительского рынка и мал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бизнес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омен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ячеславо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(корпус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райисполком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034</w:t>
            </w:r>
          </w:p>
        </w:tc>
      </w:tr>
      <w:tr>
        <w:trPr>
          <w:trHeight w:val="1351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егистрация и ликвидация (прекращении деятельности) коммерческих и некоммерческих  организаций государственной и частной формы собственности (кроме коммерческих организаций с иностранными инвестициями), индивидуальных предпринимателей, регистрации  изменений и дополнений в учредительные документы юридических лиц и в свидетельства о государственной регистрации индивидуальных предприним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ектор потребительского рынка и мал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бизнес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инчу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лентино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 (корпус 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райисполком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0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Отчуждение объектов недвижимости районной коммун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ектор экономического анализа и имущественных отнош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Емельян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иколаеви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</w:t>
            </w:r>
            <w:r>
              <w:rPr>
                <w:rFonts w:cs="Arial" w:ascii="Arial" w:hAnsi="Arial"/>
                <w:sz w:val="28"/>
                <w:szCs w:val="28"/>
              </w:rPr>
              <w:t xml:space="preserve"> (корпус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райисполком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037</w:t>
            </w:r>
          </w:p>
        </w:tc>
      </w:tr>
      <w:tr>
        <w:trPr>
          <w:trHeight w:val="100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Выдача справок о погашении гражданами задолженности за приватизацию жилых помещений государственного жилищного фонд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ведение сверки платежей, поступивших в районный бюджет от приватизации жилых помещений государственного жилищного фонда, с плательщ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ектор экономического анализа и имущественных отнош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лонк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онард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</w:t>
            </w:r>
            <w:r>
              <w:rPr>
                <w:rFonts w:cs="Arial" w:ascii="Arial" w:hAnsi="Arial"/>
                <w:sz w:val="28"/>
                <w:szCs w:val="28"/>
              </w:rPr>
              <w:t xml:space="preserve"> (корпус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райисполком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035</w:t>
            </w:r>
          </w:p>
        </w:tc>
      </w:tr>
      <w:tr>
        <w:trPr>
          <w:trHeight w:val="1000" w:hRule="atLeas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Начальник отдела архитектуры и строительства райисполком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Молокови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Ив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Владимирови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01 (корпус 2 райисполком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66045</w:t>
            </w:r>
          </w:p>
        </w:tc>
      </w:tr>
      <w:tr>
        <w:trPr>
          <w:trHeight w:val="57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Возмещение части расходов на выполнение работ по электроснабжению жилого дома,</w:t>
            </w:r>
            <w:r>
              <w:rPr/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разрешение работ по газификации жилых домов,</w:t>
            </w:r>
            <w:r>
              <w:rPr/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ключение в список на получение льготного кредита для газификации жилого дома, реализация Указа №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отдел архитектуры и стро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трашевская Ан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ле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6 (корпус 2 райисполком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044</w:t>
            </w:r>
          </w:p>
        </w:tc>
      </w:tr>
      <w:tr>
        <w:trPr>
          <w:trHeight w:val="95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Определение назначения здания, сооружения в соответствии с единой классификацией назначения объектов недвижимого имущества, разрешении проведения проектно-изыскательских работ и строительства оптоволоконных линий связи, утверждение акта приемки в эксплуатацию объекта индивиду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отдел архитектуры и строитель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6 (корпус 2 райисполком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044</w:t>
            </w:r>
          </w:p>
        </w:tc>
      </w:tr>
      <w:tr>
        <w:trPr>
          <w:trHeight w:val="164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едоставление одноразовой безвозмездной   субсидии на строительство (реконструкцию) или приобретение жилого помещения,</w:t>
            </w:r>
            <w:r>
              <w:rPr/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убсидии на уплату части процентов за пользование кредитами и субсидии на погашение основного долга по этим кредитам, включение в списки на получение льготного кредита на строительство (покупку) жилья, выдача</w:t>
            </w:r>
            <w:r>
              <w:rPr/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разрешений на строительства и реконструкцию одноквартирных жилых домах, нежилых капитальных построек,</w:t>
            </w:r>
            <w:r>
              <w:rPr/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ринятие самовольных построек в эксплуат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отдел архитектуры и строитель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инако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6 (корпус 2 райисполком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043</w:t>
            </w:r>
          </w:p>
        </w:tc>
      </w:tr>
      <w:tr>
        <w:trPr>
          <w:trHeight w:val="272" w:hRule="atLeast"/>
          <w:cantSplit w:val="true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szCs w:val="28"/>
              </w:rPr>
              <w:t>Начальник отдела по работе с обращениями граждан и юридических лиц райисполком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Некраш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Алл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Валентино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3 (корпус1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66008</w:t>
            </w:r>
          </w:p>
        </w:tc>
      </w:tr>
      <w:tr>
        <w:trPr>
          <w:trHeight w:val="27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Cs w:val="28"/>
              </w:rPr>
              <w:t>16.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>Вопросы дебюрократизации государственного аппарата, работы с обращениями граждан, организации работы по заявительному принципу «одно ок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>отдел по работе с обращениями граждан и юридических ли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 xml:space="preserve">Некрашевич 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>Алла</w:t>
            </w:r>
          </w:p>
          <w:p>
            <w:pPr>
              <w:pStyle w:val="Heading2"/>
              <w:jc w:val="center"/>
              <w:rPr/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Cs w:val="28"/>
              </w:rPr>
              <w:t>Валентино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 (корпус 1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008</w:t>
            </w:r>
          </w:p>
        </w:tc>
      </w:tr>
      <w:tr>
        <w:trPr>
          <w:trHeight w:val="102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 xml:space="preserve">17. 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 xml:space="preserve">Вопросы работы с обращениями гражда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>отдел по работе с обращениями граждан и юридических ли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Лыс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льга</w:t>
            </w:r>
          </w:p>
          <w:p>
            <w:pPr>
              <w:pStyle w:val="Heading2"/>
              <w:jc w:val="center"/>
              <w:rPr/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b w:val="false"/>
                <w:i w:val="false"/>
                <w:szCs w:val="28"/>
              </w:rPr>
              <w:t>Ивано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 (корпус 1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018</w:t>
            </w:r>
          </w:p>
        </w:tc>
      </w:tr>
      <w:tr>
        <w:trPr>
          <w:trHeight w:val="154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 xml:space="preserve">18. 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 xml:space="preserve">Вопросы контроля за исполнением документов, работы </w:t>
            </w:r>
            <w:r>
              <w:rPr>
                <w:b w:val="false"/>
                <w:bCs w:val="false"/>
                <w:i w:val="false"/>
                <w:iCs w:val="false"/>
                <w:szCs w:val="28"/>
                <w:lang w:val="en-US"/>
              </w:rPr>
              <w:t>c</w:t>
            </w:r>
            <w:r>
              <w:rPr>
                <w:b w:val="false"/>
                <w:bCs w:val="false"/>
                <w:i w:val="false"/>
                <w:iCs w:val="false"/>
                <w:szCs w:val="28"/>
              </w:rPr>
              <w:t xml:space="preserve"> обращениями юридических лиц, ведение дело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>отдел по работе с обращениями граждан и юридических ли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в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гее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 (корпус 1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020</w:t>
            </w:r>
          </w:p>
        </w:tc>
      </w:tr>
      <w:tr>
        <w:trPr/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Начальник отдела землеустройства Осиповичского райисполкома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Мосты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Александро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ул.Ленинская,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51134</w:t>
            </w:r>
          </w:p>
        </w:tc>
      </w:tr>
      <w:tr>
        <w:trPr>
          <w:trHeight w:val="73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азрешение земельных сп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тдел землеустройства  райисполком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осты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ександро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б.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134</w:t>
            </w:r>
          </w:p>
        </w:tc>
      </w:tr>
      <w:tr>
        <w:trPr>
          <w:trHeight w:val="73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t>Предоставление и изъятие земельных участков, оформление договоров аренды на земельные участки (гражданам в садоводческих товариществах, крестьянским (фермерским) хозяйствам); оформление горных и геологических отв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тдел землеустройства  райисполком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иктор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вано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каб.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0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t>Прием заявлений на оформление правоудостоверяющих документов на земельные участки, предоставление и изъятие земельных участков, оформление договоров аренды на земельные участки (гражданам на территории Осиповичского района, согласно закрепленному участку работ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Отдел землеустройства  райисполком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елявск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Юл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ладимиро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каб.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64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t>Прием заявлений на оформление правоудостоверяющих документов на земельные участки, предоставление и изъятие земельных участков, оформление договоров аренды на земельные участки (гражданам на территории Осиповичского района, согласно закрепленному участку работы); оформление справок на реализацию сельскохозяйственной продукции, произведенной на земельном участке, расположенном в г.Осипови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тдел землеустройства  райисполком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нен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лександр </w:t>
              <w:br/>
              <w:t>Данилови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каб.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547</w:t>
            </w:r>
          </w:p>
        </w:tc>
      </w:tr>
      <w:tr>
        <w:trPr>
          <w:trHeight w:val="73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t>Предоставление и изъятие земельных участков, оформление договоров аренды на земельные участки (юридические лица, индивидуальные предприниматели, граждане по г.Осиповичи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t>Прием заявлений на оформление правоудостоверяющих документов на земельные участки, предоставленные гражданам по г.Осиповичи; прием заявлений для постановки на очередь на предоставление земельного участка для строительства и обслуживания жилого дома в г.Осипови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тдел землеустройства  райисполком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овицк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тро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б.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547</w:t>
            </w:r>
          </w:p>
        </w:tc>
      </w:tr>
      <w:tr>
        <w:trPr>
          <w:trHeight w:val="73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t>Предоставление и изъятие земельных участков, оформление договоров аренды на земельные участки (юридические лица, индивидуальные предприниматели, граждане по Осиповичскому району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тдел землеустройства  райисполком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Хмурови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иколае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каб.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877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47:00Z</dcterms:created>
  <dc:creator>Пользователь</dc:creator>
  <dc:description/>
  <cp:keywords/>
  <dc:language>en-US</dc:language>
  <cp:lastModifiedBy>Lysaya_OI</cp:lastModifiedBy>
  <cp:lastPrinted>2025-04-22T08:55:00Z</cp:lastPrinted>
  <dcterms:modified xsi:type="dcterms:W3CDTF">2025-04-22T05:55:00Z</dcterms:modified>
  <cp:revision>3</cp:revision>
  <dc:subject/>
  <dc:title>ИНФОРМАЦИЯ</dc:title>
</cp:coreProperties>
</file>