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3686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Размещено 17 марта 2025 года</w:t>
      </w:r>
    </w:p>
    <w:p>
      <w:pPr>
        <w:pStyle w:val="Style18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Осиповичский районный исполнительный комитет информирует</w:t>
      </w:r>
    </w:p>
    <w:p>
      <w:pPr>
        <w:pStyle w:val="Style18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567" w:right="142" w:firstLine="851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 исполнение пункта 6 статьи 112 Жилищного кодекса Республики Беларусь  районный исполнительный комитет информирует население и организации района о создании из числа свободных (освободившихся) жилых помещений государственного жилищного фонда Осиповичского района фонда арендного жилья государственного жилищного фонда для предоставления гражданам за плату во временное владение и пользование.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казом Президента Республики Беларусь от 21 марта 2022 г. № 112 предоставить право районным, городским исполнительным комитетам, администрациям районов г. Минска по согласованию с областными, Минским городским исполнительными комитетами на основании соответствующих решений не взимать плату за пользование арендным жильем коммунального жилищного фонда, предоставляемым гражданам в соответствии с пунктами 4 и 5 статьи 112 Жилищного кодекса Республики Беларусь и требующим ремонта, при условии выполнения ремонта с согласия этих граждан за счет собственных средств.              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гласование указанных в части первой настоящего пункта решений районных, городских исполнительных комитетов, администраций районов г. Минска осуществляется областными, Минским городским исполнительными комитетами в десятидневный срок со дня их получения. 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лата за пользование арендным жильем при выполнении ремонта арендного жилья за счет средств граждан не взимается: при выполнении ремонта согласно смете, утверждаемой государственными организациями, в хозяйственном ведении либо оперативном управлении которых находятся жилые помещения, в размере, не превышающем сметную стоимость по каждому виду работ и материалов; после подтверждения не позднее шести месяцев со дня заключения договора найма арендного жилья выполненных согласно смете ремонтных работ, отражаемых в акте о приеме-передаче во владение и пользование жилых помещений, и их оплаты; в период, определяемый соразмерно стоимости ремонта, указанной в смете.              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ниматели арендного жилья вправе произвести ремонт этого жилья самостоятельно и (или) с привлечением иных лиц на договорных условиях. 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лучае расторжения договора найма арендного жилья по инициативе нанимателя либо наймодателя в случаях, предусмотренных законодательными актами, денежные средства, затраченные на ремонт этого жилья, возмещению не подлежат.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  <w:t>Перечень арендных жилых помещений, которые могут быть предоставлены гражданам с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  <w:t>условием выполнения ремонта за счет собственных средств, с последующим освобождением этих граждан от платы за пользование такими помещениями на сумму затраченных средств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0"/>
        <w:gridCol w:w="994"/>
        <w:gridCol w:w="2128"/>
        <w:gridCol w:w="1418"/>
        <w:gridCol w:w="2547"/>
        <w:gridCol w:w="6"/>
      </w:tblGrid>
      <w:tr>
        <w:trPr>
          <w:trHeight w:val="2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80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</w:t>
            </w:r>
          </w:p>
          <w:p>
            <w:pPr>
              <w:pStyle w:val="Normal"/>
              <w:spacing w:lineRule="exact" w:line="280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exact" w:line="280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жилого помещ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нат</w:t>
            </w:r>
          </w:p>
          <w:p>
            <w:pPr>
              <w:pStyle w:val="Normal"/>
              <w:spacing w:lineRule="exact" w:line="280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exact" w:line="280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right="176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ы за пользование</w:t>
            </w:r>
          </w:p>
          <w:p>
            <w:pPr>
              <w:pStyle w:val="Normal"/>
              <w:spacing w:lineRule="exact" w:line="280"/>
              <w:ind w:left="34" w:right="176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м помеще-нием ежеме-сячно, 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right="176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редств необходимых для проведения ремонтных работ, согласно смете, утверждаенной государственными организациями, в хозяйственном ведении либо оперативном управлении которых находятся жилые помещения, рублей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 Осипови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 Черняховского, д.46,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3/3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53,75</w:t>
            </w:r>
          </w:p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Интернациональная, д.55, кв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8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5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еволюционная, д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/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9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 Островского, д. 31, кв. 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2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5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 Потоцкого, д. 11А, кв. 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63,77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1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сная, д.21, кв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8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7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ер.Песчаный, д.12,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0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ер.Песчаный, д.32,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2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8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72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ул.Сумченко, д.41, кв.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2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рняховского, д.34, кв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3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26,34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иповичский район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язьев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 Корытное, ул. Советская, д. 1, кв. 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/2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5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 Корытное, ул. Советская, д. 1, кв. 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/2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,73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тасевич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сово, ул.Центральная, д. 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40,0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Верейцы, ул.Военный городок, д.2,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2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6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Цель, ул.Восточная, д.4, кв.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7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4,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Цель, ул.Восточная, д.9, кв.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8,58</w:t>
            </w:r>
          </w:p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ичин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Житин, ул.Белорусская, д.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51,87</w:t>
            </w:r>
          </w:p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нцы, ул.Первомайская,д.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56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нцы, ул.Первомайская,д.1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56,18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пич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Жорновка, ул.Молодежная, д.22, кв.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6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6,2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г.Лапичи, ул.Армейская д,1 кв.1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79/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8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64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г.Лапичи, ул.Армейская д,2 кв.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8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Лапичи, ул.Армейская д,3 кв.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3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5920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Лапичи, ул.Армейская д,4 кв.4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847,48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одзян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1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5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10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1 кв.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4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97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1 кв.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53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31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1 кв.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3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41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3.кв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7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5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3.кв.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4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7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3.кв.2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31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3.кв.2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7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05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3.кв.2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27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аменичи, ул. Октябрьская д.3.кв.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4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87,56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ислоч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расное, ул.Центральная, 1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11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расное, ул.Центральная, 1 кв.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5,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расное, ул.Центральная, 1 кв 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7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1,48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лизов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Елизово, ул.Ромашко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2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п.Елизово, ул.Ромашко,7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54,93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</w:p>
    <w:p>
      <w:pPr>
        <w:pStyle w:val="Normal"/>
        <w:ind w:left="-426" w:right="-1" w:firstLine="852"/>
        <w:jc w:val="both"/>
        <w:rPr/>
      </w:pPr>
      <w:r>
        <w:rPr/>
        <w:t>Право на получение арендного жилья имеют граждане, состоящие на учете нуждающихся в улучшении жилищных условий и не состоящие на таком учете.</w:t>
      </w:r>
    </w:p>
    <w:p>
      <w:pPr>
        <w:pStyle w:val="Normal"/>
        <w:ind w:left="-426" w:right="-1" w:firstLine="852"/>
        <w:jc w:val="both"/>
        <w:rPr/>
      </w:pPr>
      <w:r>
        <w:rPr>
          <w:color w:val="000000"/>
        </w:rPr>
        <w:t>При этом преимущественное право на получение арендных жилых помещений имеют граждане, состоящие на учете нуждающихся в улучшении жилищных условий.</w:t>
      </w:r>
    </w:p>
    <w:p>
      <w:pPr>
        <w:pStyle w:val="Normal"/>
        <w:ind w:left="-426" w:right="-1" w:firstLine="852"/>
        <w:jc w:val="both"/>
        <w:rPr/>
      </w:pPr>
      <w:r>
        <w:rPr>
          <w:b/>
        </w:rPr>
        <w:t xml:space="preserve">Гражданам необходимо с момента опубликования данного объявления и в </w:t>
      </w:r>
      <w:r>
        <w:rPr>
          <w:b/>
          <w:color w:val="000000"/>
        </w:rPr>
        <w:t>срок до 31.03.2025 обратиться</w:t>
      </w:r>
      <w:r>
        <w:rPr>
          <w:b/>
        </w:rPr>
        <w:t xml:space="preserve"> службу «одно окно».</w:t>
      </w:r>
    </w:p>
    <w:p>
      <w:pPr>
        <w:pStyle w:val="Normal"/>
        <w:ind w:left="-426" w:right="-1" w:firstLine="284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При себе необходимо иметь паспорт или иной документ удостоверяющий личность; свидетельство о смерти и иные документы, подтверждающие факт смерти (при необходимости).</w:t>
      </w:r>
    </w:p>
    <w:sectPr>
      <w:type w:val="nextPage"/>
      <w:pgSz w:w="11906" w:h="16838"/>
      <w:pgMar w:left="1560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color w:val="091919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5:00Z</dcterms:created>
  <dc:creator>User</dc:creator>
  <dc:description/>
  <cp:keywords/>
  <dc:language>en-US</dc:language>
  <cp:lastModifiedBy>Priemnaya_GKH</cp:lastModifiedBy>
  <cp:lastPrinted>2024-10-11T11:49:00Z</cp:lastPrinted>
  <dcterms:modified xsi:type="dcterms:W3CDTF">2025-03-17T06:46:00Z</dcterms:modified>
  <cp:revision>3</cp:revision>
  <dc:subject/>
  <dc:title>Цветкову К</dc:title>
</cp:coreProperties>
</file>