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Размещено 17 марта 2025 года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сиповичский районный исполнительный комитет информирует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709" w:right="-2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Во исполнение  пункта 6 статьи 112 Жилищного кодекса Республики Беларусь  районный исполнительный комитет информирует население  и организации района о создании из числа свободных (освободившихся) жилых помещений государственного жилищного фонда Осиповичского района фонда арендного жилья государственного жилищного фонда для предоставления гражданам за плату во временное владение и пользование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104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14"/>
        <w:gridCol w:w="2693"/>
        <w:gridCol w:w="21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Площадь жилого помещения /Количество комн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Благоустроенное/не благоустроенное</w:t>
            </w:r>
          </w:p>
          <w:p>
            <w:pPr>
              <w:pStyle w:val="Normal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/частично благоустроен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32"/>
                <w:szCs w:val="32"/>
              </w:rPr>
            </w:pPr>
            <w:r>
              <w:rPr>
                <w:rFonts w:eastAsia="Calibri"/>
                <w:color w:val="000000"/>
                <w:sz w:val="32"/>
                <w:szCs w:val="32"/>
              </w:rPr>
              <w:t>Размер арендной платы за пользование жилым помещением</w:t>
            </w:r>
          </w:p>
        </w:tc>
      </w:tr>
      <w:tr>
        <w:trPr/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иповичский район</w:t>
            </w:r>
          </w:p>
        </w:tc>
      </w:tr>
      <w:tr>
        <w:trPr/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Протасевичский сельский сов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Цель, ул.Восточная, д.3, кв.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1,5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е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Цель, ул.Восточная, д.4, кв.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7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е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,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Цель, ул.Восточная, д.8, кв.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5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е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,14</w:t>
            </w:r>
          </w:p>
        </w:tc>
      </w:tr>
      <w:tr>
        <w:trPr/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пичский сельский сов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.Лапичи, ул. Армейская, д.4, кв.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благоустрое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. Лапичи, ул. Газовиков, д.11, кв.12 (1 комната в 3-хкомнатной квартир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тично благоустроен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. Лапичи, ул. Армейская, д.1, кв.11 (1 комната в 3-хкомнатной квартир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тично благоустроен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9</w:t>
            </w:r>
          </w:p>
        </w:tc>
      </w:tr>
      <w:tr>
        <w:trPr/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</w:rPr>
              <w:t>Свислочский сельский сов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г.Красное, ул.Луговая, д.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9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о благоустроен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2</w:t>
            </w:r>
          </w:p>
        </w:tc>
      </w:tr>
      <w:tr>
        <w:trPr/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родзянский сельсов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.Каменичи ул.Полевая, д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астично благоустроен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,63</w:t>
            </w:r>
          </w:p>
        </w:tc>
      </w:tr>
    </w:tbl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before="0" w:after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Согласно пункту 2 постановления Совета Министров Беларусь от 31 декабря 2014 г. № 1297 установлена базовая ставка платы за пользование арендным жильем государственного жилищного фонда в размере 0,2 базовой величины за 1 кв. метр общей площади жилого помещения в </w:t>
      </w:r>
      <w:r>
        <w:rPr>
          <w:color w:val="000000"/>
          <w:sz w:val="30"/>
          <w:szCs w:val="30"/>
        </w:rPr>
        <w:t>месяц. Базовая величина с 01.01.2025 составляет 42 рубля.</w:t>
      </w:r>
    </w:p>
    <w:p>
      <w:pPr>
        <w:pStyle w:val="Normal"/>
        <w:tabs>
          <w:tab w:val="clear" w:pos="709"/>
          <w:tab w:val="left" w:pos="9921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Решением Могилевского облисполкома от 31.12.2019 № 28-45 установлены коэффициенты, применяемые при установлении размера платы за пользование арендным жильем в  размере: города с численностью населения от 20 000 до 50 000 человек - 0,5; города с численностью населения от 10 000 до 20 000 человек – 0,3; населенные пункты с численностью населения до 1 000 до 10 000 человек – 0,2, населенные пункты с численностью населения до 1 000 человек – 0,1. </w:t>
      </w:r>
    </w:p>
    <w:p>
      <w:pPr>
        <w:pStyle w:val="Normal"/>
        <w:ind w:firstLine="708"/>
        <w:jc w:val="both"/>
        <w:rPr/>
      </w:pPr>
      <w:r>
        <w:rPr/>
        <w:t>Порядок предоставления арендного жилья регламентирован Положением о порядке предоставления арендного жилья, утвержденного постановлением Совета Министров Республики Беларусь от</w:t>
      </w:r>
      <w:r>
        <w:rPr>
          <w:rStyle w:val="Promulgator"/>
        </w:rPr>
        <w:t> </w:t>
      </w:r>
      <w:r>
        <w:rPr>
          <w:rStyle w:val="Datepr"/>
        </w:rPr>
        <w:t>31 декабря 2014 г.</w:t>
      </w:r>
      <w:r>
        <w:rPr>
          <w:rStyle w:val="Number"/>
        </w:rPr>
        <w:t xml:space="preserve"> № 1297 «</w:t>
      </w:r>
      <w:r>
        <w:rPr/>
        <w:t>О предоставлении арендного жилья», Жилищным кодексом Республики Беларусь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>
          <w:color w:val="000000"/>
        </w:rPr>
        <w:t>При этом преимущественное право на получение арендных жилых помещений имеют граждане, состоящие на учете нуждающихся в улучшении жилищных условий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ражданам необходимо с момента опубликования данного объявления и в срок до 31.03.2025 обратиться службу «одно окно» райисполкома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При себе необходимо иметь паспорт или иной документ удостоверяющий личность; свидетельство о смерти и иные документы, подтверждающие факт смерти (при необходимости)</w:t>
      </w:r>
    </w:p>
    <w:sectPr>
      <w:type w:val="nextPage"/>
      <w:pgSz w:w="11906" w:h="16838"/>
      <w:pgMar w:left="156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color w:val="091919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7:00Z</dcterms:created>
  <dc:creator>User</dc:creator>
  <dc:description/>
  <dc:language>en-US</dc:language>
  <cp:lastModifiedBy>Priemnaya_GKH</cp:lastModifiedBy>
  <cp:lastPrinted>2024-10-11T11:50:00Z</cp:lastPrinted>
  <dcterms:modified xsi:type="dcterms:W3CDTF">2025-03-17T06:47:00Z</dcterms:modified>
  <cp:revision>2</cp:revision>
  <dc:subject/>
  <dc:title>Цветкову К</dc:title>
</cp:coreProperties>
</file>