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«Три года лишения свободы с отсрочкой исполнения наказания на два года со штрафом в размере 350 базовых величин и лишением права занимать определенные должности за указание на составление фиктивного документа о завершении вырубки леса: прокуратура Осиповичского района поддержала гособвинение в выездном судебном заседании»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ой Осиповичского района в выездном судебном заседании поддержано государственное обвинение по уголовному делу в отношении должностного лица предприятия лесной отрасли, которому инкриминировано превышение власти или служебных полномочий, совершенное из  корыстной и иной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Как установлено в ходе судебного следствия, </w:t>
      </w:r>
      <w:r>
        <w:rPr>
          <w:sz w:val="30"/>
          <w:szCs w:val="30"/>
        </w:rPr>
        <w:t>обвиняемый, работая главным инженером предприятия лесной отрасли, во избежание негативных последствий, достоверно зная о том, что по лесорубочному билету, срок которого истекал, индивидуальным предпринимателем работы на заготовку древесины не выполнены, дал указание подчиненному ему по службе работнику на составление фиктивных документов о завершении вырубки. В результате фактически незаготовленная древесина поставлена на бухгалтерский учет как заготовленная и помещена на склад, а якобы оказанные индивидуальным предпринимателем услуги в виде заготовки древесины оплачены в полном объеме. Как итог - предприятию лесной отрасли причинен ущерб на сумму более 49 тысяч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Допрошенный в судебном заседании обвиняемый вину признал в полном объеме, чистосердечно раскаялся в содеянном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С учетом представленных государственным обвинителем доказательств суд Осиповичского района постановил обвинительный приговор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На основании ч.3 ст.426 Уголовного кодекса Республики Беларусь обвиняемому назначено наказание в виде лишения свободы на срок 3 года со штрафом 350 базовых величин с лишением права занимать должности, связанные с выполнением организационно-распорядительных и административно-хозяйственных обязанностей, на 5 лет. Назначенное наказание в виде лишения свободы суд отсрочил на 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тарший 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28"/>
        </w:rPr>
        <w:t>Осиповичского района                                                   Татьяна Зинкевич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9:00Z</dcterms:created>
  <dc:creator>user</dc:creator>
  <dc:description/>
  <cp:keywords/>
  <dc:language>en-US</dc:language>
  <cp:lastModifiedBy>Лазаренко Ирина Николаевна</cp:lastModifiedBy>
  <cp:lastPrinted>2025-04-17T12:21:00Z</cp:lastPrinted>
  <dcterms:modified xsi:type="dcterms:W3CDTF">2025-05-02T12:11:00Z</dcterms:modified>
  <cp:revision>31</cp:revision>
  <dc:subject/>
  <dc:title/>
</cp:coreProperties>
</file>