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>«Один год лишения свободы с отсрочкой исполнения наказания на один год с обязательной отработкой 100 часов общественно полезных работ за кражу краденых золотых изделий: прокуратура Осиповичского района поддержала гособвинение в выездном судебном заседании»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>Прокуратурой Осиповичского района в выездном судебном заседании поддержано государственное обвинение по уголовному делу в отношении 33-летнего жителя Осиповичского района – ему инкриминировано хищение золотых изделий в ломбарде на сумму более 2 тысяч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>Как установлено в ходе судебного следствия, обвиняемый в январе 2025 года, будучи в состоянии алкогольного опьянения, сдавая в ломбард по просьбе своего знакомого золотые изделия, решил часть их похитить. При этом, указанные изделия ранее были похищены знакомым обвиняемого у местной жительницы во время ремонта в ее доме.</w:t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 xml:space="preserve">Допрошенный в судебном заседании обвиняемый вину признал в полном объеме, чистосердечно раскаялся в содеянном. 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>С учетом представленных государственным обвинителем доказательств суд Осиповичского района постановил обвинительный приговор.</w:t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 xml:space="preserve">На основании ч.1 ст.205 Уголовного кодекса Республики Беларусь похитителю назначено наказание в виде лишения свободы на срок 1 год. Назначенное наказание в виде лишения свободы суд отсрочил на 1 год и обязал выполнить  общественно полезные работы в объеме 100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Старший помощник прокурора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30"/>
          <w:szCs w:val="28"/>
        </w:rPr>
        <w:t>Осиповичского района                                                   Татьяна Зинкевич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28:00Z</dcterms:created>
  <dc:creator>user</dc:creator>
  <dc:description/>
  <cp:keywords/>
  <dc:language>en-US</dc:language>
  <cp:lastModifiedBy>Лазаренко Ирина Николаевна</cp:lastModifiedBy>
  <cp:lastPrinted>2025-04-17T12:21:00Z</cp:lastPrinted>
  <dcterms:modified xsi:type="dcterms:W3CDTF">2025-05-02T12:23:00Z</dcterms:modified>
  <cp:revision>10</cp:revision>
  <dc:subject/>
  <dc:title/>
</cp:coreProperties>
</file>