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направлено в суд Осиповичского района уголовное дело в отношении должностного лица предприятия лесной отрасти, которому инкриминировано превышение власти или служебных полномочий, совершенное из корыстной и иной личной заинтересован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материалам уголовного дела обвиняемый, работая главным инженером предприятия лесной отрасли, во избежание негативных последствий, достоверно зная о том, что по лесорубочному билету, срок которого истекал, индивидуальным предпринимателем работы на заготовку древесины не выполнены, дал указание подчиненному ему по службе работнику на составление фиктивных документов о завершении вырубки. В результате фактически незаготовленная древесина поставлена на бухгалтерский учет как заготовленная и помещена на склад, а якобы оказанные индивидуальным предпринимателем услуги в виде заготовки древесины оплачены в полном объеме. Как итог - предприятию лесной отрасли причинен ущерб на сумму более 49 тысяч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ле изучения материалов дела в прокуратуре Осиповичского района пришли к выводу об обоснованности обвинения, достаточности собранных доказательств, полном и объективном исследовании обстоятельств совершенного преступления. Согласились с квалификацией содеянного по ч.3 ст.426 Уголовного кодекса Республики Беларусь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учетом того, что обвиняемый ранее к уголовной ответственности не привлекался, вину признал в полном объеме, ущерб, причиненный предприятию, возмещен, избранную в отношении него меру пресечения, не связанную с лишением свободы, прокурор оставил без измене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прокурора Осиповичского района        Игорь Савост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5">
    <w:name w:val="Нижний колонтитул Знак"/>
    <w:basedOn w:val="Style13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9:00Z</dcterms:created>
  <dc:creator>Inst</dc:creator>
  <dc:description/>
  <cp:keywords/>
  <dc:language>en-US</dc:language>
  <cp:lastModifiedBy>Лазаренко Ирина Николаевна</cp:lastModifiedBy>
  <cp:lastPrinted>2025-04-03T16:10:00Z</cp:lastPrinted>
  <dcterms:modified xsi:type="dcterms:W3CDTF">2025-04-07T12:15:00Z</dcterms:modified>
  <cp:revision>26</cp:revision>
  <dc:subject/>
  <dc:title>Генеральная пракуратура</dc:title>
</cp:coreProperties>
</file>