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03.03.2025</w:t>
      </w:r>
    </w:p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«3 месяца ареста за уклонение от мероприятий по призыву на воинскую службу»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Прокуратурой Осиповичского района в выездном судебном заседании в военном комиссариате Осиповичского и Кличевского районов поддержано государственное обвинение по уголовному делу в отношении 25-летнего не работающего местного жителя, которому инкриминировано уклонение от мероприятий по призыву на воинскую службу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Как установлено в ходе судебного следствия, молодой человек, состоящий на учете в территориальном военном комиссариате, в апреле 2024 г. получил повестку о явке в военный комиссариат для прохождения мероприятий призыва на срочную военную службу и службу в резерве. Однако обвиняемый, будучи предупрежденным о последствиях неявки по повестке, в указанное в ней время и до окончания мероприятий призыва без уважительных причин в военный комиссариат не прибыл. Молодой человек выехал в Российскую Федерацию, где был задержан в ноябре 2024 г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удебном заседании обвиняемый признал вину в полном объеме, чистосердечно раскаялся в содеянном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С учетом предоставленных государственным обвинителем доказательств суд Осиповичского района постановил обвинительный приговор и на основании ч.1 ст.435 Уголовного кодекса Республики Беларусь назначил наказание в виде ареста на срок 3 месяца. 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Кроме того, с обвиняемого взысканы процессуальные издержки за розыск в размере 30 базовых величин в сумме 1260 рублей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Приговор не вступил в законную силу, может быть обжалован и опротестован в апелляцио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Старший помощник прокурора</w:t>
      </w:r>
    </w:p>
    <w:p>
      <w:pPr>
        <w:pStyle w:val="Normal"/>
        <w:jc w:val="both"/>
        <w:rPr/>
      </w:pPr>
      <w:r>
        <w:rPr>
          <w:sz w:val="30"/>
          <w:szCs w:val="28"/>
        </w:rPr>
        <w:t>Осиповичского района                                             Татьяна Зинкевич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3:00Z</dcterms:created>
  <dc:creator>user</dc:creator>
  <dc:description/>
  <cp:keywords/>
  <dc:language>en-US</dc:language>
  <cp:lastModifiedBy>Лазаренко Ирина Николаевна</cp:lastModifiedBy>
  <cp:lastPrinted>2025-02-28T17:26:00Z</cp:lastPrinted>
  <dcterms:modified xsi:type="dcterms:W3CDTF">2025-03-03T07:10:00Z</dcterms:modified>
  <cp:revision>6</cp:revision>
  <dc:subject/>
  <dc:title/>
</cp:coreProperties>
</file>