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: возбуждено уголовное дело о хищении имущества путем злоупотребления служебными полномочиями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Прокуратурой Осиповичского района по результатам изучения материалов проверки отдела внутренних дел Осиповичского райисполкома в отношении должностного лица сельхозорганизации Осиповичского района, а также иных лиц возбуждено уголовное дело о хищении имущества путем злоупотребления служебными полномочиями, совершенное группой лиц по предварительному сговору по ч. 2 ст.210 Уголовного кодекса Республики Беларусь.   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Согласно материалам дела заведующая фермы сельхозорганизации Осиповичского района в декабре 2024 г. совместно с кладовщиком и местным жителем совершила с территории фермы хищение 775 кг комбикорма на сумму более 400 рублей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хищенный комбикорм изъят в ходе проведения проверочных мероприятий и возвращен в организацию.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головное дело для организации предварительного расследования прокурором Осиповичского района направлено в Осиповичский районный отдел Следственного комитета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28"/>
        </w:rPr>
        <w:t>Справочно: Санкцией ч.2 ст.210 Уголовного кодекса Республики Беларусь (хищение путем злоупотребления служебными полномочиями, совершенное группой лиц по предварительному сговору) предусмотрена ответственность в виде ограничения свободы на срок от двух до пяти лет или лишения свободы на срок от двух до семи лет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Осиповичского района                                                   Василий Еви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1:00Z</dcterms:created>
  <dc:creator>Inst</dc:creator>
  <dc:description/>
  <cp:keywords/>
  <dc:language>en-US</dc:language>
  <cp:lastModifiedBy>Лазаренко Ирина Николаевна</cp:lastModifiedBy>
  <cp:lastPrinted>2025-01-17T14:44:00Z</cp:lastPrinted>
  <dcterms:modified xsi:type="dcterms:W3CDTF">2025-01-17T12:30:00Z</dcterms:modified>
  <cp:revision>4</cp:revision>
  <dc:subject/>
  <dc:title>Генеральная пракуратура</dc:title>
</cp:coreProperties>
</file>