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дпольного художественного движения или так называемого граффити взяла свой старт в Филадельфии, штат Пенсильвания, примерно в середине 60-х годов, затем граффити заполонили Нью-Йорк, особенно подземную дорогу, а уже в конце 80-х годов появилось и в России. Но изначально граффити использовались политическими активистами для высказывания лозунгов, а также уличными бандами для метки территории. Подростки, или же «райтеры», они же «бомберы», начали рисовать каракули, и не заботились о том, поймут ли их другие, а свои каракули стали называть творческим псевдонимом, с чем трудно согласиться. Вскоре стиль каракулей исчерпал себя, и стали появляться различные стили граффити, имеющие художественный смысл. Но даже красивые цветные картинки наносить на стены домов, остановок, киосков и других сооружений без специального разрешения лицензии на такие виды работ, запрещено. Вы должны знать, что такие художества в кавычках, в зависимости от величины нанесенного ущерба и сущности надписей, являются административным правонарушением или уголовно наказуемым деянием, и административная и уголовная ответственность за такие действия наступает с 14 лет. Административная ответственность за незаконное нанесение рисунков при незначительном размере ущерба (ст. 10. 9 КоАП РБ) влечет наложение штрафа в размере от 30 до 50 базовых величин. Административная ответственность за мелкое хулиганство, (ст. 17. 1 КоАП РБ). Это действия, нарушающие общественный порядок, деятельность организаций или спокойствие граждан и выражающиеся в явном неуважении к обществу, а нанесение различных рисунков и каракулей на стены здании и сооружений, именно такими действиями и являются,- влекут наложение штрафа от 2-х до 30 базовых величин или административный арест. Уголовная ответственность за осквернение зданий или иных сооружений циничными надписями или изображениями, порча имущества в общественном транспорте при отсутствии признаков более тяжкого преступления (ст. 341 УК РБ) наступает в виде общественных работ или штрафа или ареста на срок до 3-х месяцев. Умышленные действия, грубо нарушающие общественный порядок и выражающие явное неуважение к обществу, сопровождающееся насилием либо применением насилия, либо уничтожением или повреждением чужого имущества либо отличающиеся по своему содержанию исключительным цинизмом (ст. 339 УК РБ Ч.1. - хулиганство), - наказываются общественными работами, или штрафом или арестом на срок до 6 месяцев или лишением свободы сроком на 3 года. Хулиганство, совершенное повторно, либо группой лиц, либо связанное с сопротивлением лицу, пресекающему хулиганские действия, либо сопряженное с причинением менее тяжкого телесного повреждения (Ч.2. ст. 339 УК РБ-злостное хулиганство), - наказывается арестом на срок от 3-х до 6 месяцев, или ограничением свободы на срок до 5 лет, или лишением свободы на срок от 1 года до 6 лет. И еще одна статья УК РБ № 218 ч.1 гласит, что за умышленные уничтожение либо повреждение имущества, повлекших причинение ущерба в значительном размере накладывается штраф, или назначаются исправительные работы на срок до 2-х лет, арест до 3-х месяцев или ограничение свободы до 2-х лет, а по ч.2. данной статьи, когда причинен ущерб в крупном размере, грозит ограничение свободы до 5 лет или лишение свободы на срок от 3-х до 10 лет. В случае, когда несовершеннолетний не достиг 14 лет, но уже совершил указанное административное правонарушение или уголовно наказуемое преступление, его родители за невыполнение обязанностей по воспитанию детей привлекаются к административной ответственности по ст. 9. 4 КоАП РБ, что влечет наложение штрафа на родителей до 10 базовых величин. Необходимо также сказать, что независимо от вида наказания, возмещение причиненного ущерба является обязательным, а в случае отказа, это ущерб изымается в судебном порядке с оплатой судебных издержек. Помимо этого правонарушитель ставится на учет в ИДН, о его проступке сообщается по месту его учебы, месту работы родителей, информация о правонарушителе и совершенном им деянии вносится также в областную и республиканскую базу данных, что в последующем может отрицательно повлиять при поступлении на учебу в ВУЗ, выборе престижной профессии, а для мальчиков при призыве в армию. Кодекс Республики Беларусь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правопорядка и профилактики  Осиповичского РОВ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9:00Z</dcterms:created>
  <dc:creator>Redmi Note 8 Pro</dc:creator>
  <dc:description/>
  <cp:keywords/>
  <dc:language>en-US</dc:language>
  <cp:lastModifiedBy>оопп19-2</cp:lastModifiedBy>
  <cp:lastPrinted>2020-07-28T10:03:00Z</cp:lastPrinted>
  <dcterms:modified xsi:type="dcterms:W3CDTF">2020-07-28T06:10:00Z</dcterms:modified>
  <cp:revision>2</cp:revision>
  <dc:subject/>
  <dc:title/>
</cp:coreProperties>
</file>