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 xml:space="preserve">         </w:t>
      </w:r>
    </w:p>
    <w:p>
      <w:pPr>
        <w:pStyle w:val="Normal"/>
        <w:ind w:firstLine="708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Важно зна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474747"/>
          <w:sz w:val="30"/>
          <w:szCs w:val="30"/>
        </w:rPr>
        <w:t xml:space="preserve">                </w:t>
      </w:r>
      <w:r>
        <w:rPr>
          <w:color w:val="474747"/>
          <w:sz w:val="30"/>
          <w:szCs w:val="30"/>
        </w:rPr>
        <w:br/>
      </w:r>
      <w:r>
        <w:rPr>
          <w:color w:val="474747"/>
          <w:sz w:val="30"/>
          <w:szCs w:val="30"/>
          <w:shd w:fill="FFFFFF" w:val="clear"/>
        </w:rPr>
        <w:t xml:space="preserve">          Многие жители района содержат домашних животных, таких как </w:t>
      </w:r>
      <w:r>
        <w:rPr>
          <w:sz w:val="30"/>
          <w:szCs w:val="30"/>
        </w:rPr>
        <w:t xml:space="preserve">собаки и кошки. Однако не каждый знает требования предъявляемые к их содержанию и ответственность за нарушение Правил содержания собак, кошек, а также отлова безнадзорных животных в населенных пунктах Республики Беларусь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указанными Правилами владельцы собак, кошек обязаны строго выполнять санитарно-гигиенические правила и нормы их содержания, обеспечивать безопасность людей, не допускать загрязнения этими животными общедоступных мес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адельцы собак, кошек обязаны в трехдневный срок ставить в известность организации, осуществляющие регистрацию животных, а также ветеринарное учреждение по месту постоянного проживания о приобретении, продаже, гибели, пропаже, перемене места жительства или сдаче собаки, кошки; доставлять домашних собак, кошек в ветеринарные учреждения для обследования и прививок против бешенства согласно требованиям действующего ветеринарного законодательства; выводить в случае надобности собак из квартир или иных изолированных помещений, а также с изолированных территорий в места общего пользования на коротком поводке и в наморднике, за исключением щенков в возрасте до трех месяцев и декоративных собак ростом до 25 сантиметров в холке, которых можно выводить на поводке без намордника; производить выгул собак в местах, отведенных для этих целей местными исполнительными и распорядительными органами; своевременно вносить установленные для владельцев собак сбор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льцам собак, кошек запрещается приводить собак, кошек в магазины, на предприятия общественного питания и бытового обслуживания населения, в школы и детские дошкольные учреждения, в общественные здания, парки, скверы, на стадионы, рынки, а также на животноводческие фермы (это требование не распространяется на собак-поводырей); выгуливать собак на придомовых территориях; содержать незарегистрированных животны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прещается несовершеннолетним выгуливать собак потенциально опасных пород, таких как ротвейлер, восточно-европейская овчарка, немецкая овчарка, немецкий дог, кавказская овчарка, американский пит-бультерьер и многие другие (точный перечень указан в приложении к постановлению Министерства сельского хозяйства и продовольствия РБ от 12.12.2001 № 40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474747"/>
          <w:sz w:val="30"/>
          <w:szCs w:val="30"/>
          <w:shd w:fill="FFFFFF" w:val="clear"/>
        </w:rPr>
        <w:t xml:space="preserve">К слову, для обладателей так называемых «потенциально опасных пород собак» существуют специальные курс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474747"/>
          <w:sz w:val="30"/>
          <w:szCs w:val="30"/>
          <w:shd w:fill="FFFFFF" w:val="clear"/>
        </w:rPr>
        <w:t xml:space="preserve">Также стоит упомянуть о том, что если вы являетесь владельцем домашнего животного или же только планируете им стать, вы также должны знать о том, что </w:t>
      </w:r>
      <w:r>
        <w:rPr>
          <w:sz w:val="30"/>
          <w:szCs w:val="30"/>
        </w:rPr>
        <w:t xml:space="preserve"> регистрация собак потенциально опасных пород производится только при наличии у владельца справки о прохождении соответствующего обуч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егистрации собак, кошек их владельцам выдается регистрационное удостоверение и жетон установленного образца, который должен быть постоянно прикреплен к ошейнику животног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по статье 15.47 за нарушение правил содержания домашних и (или) хищных животных влечет предупреждение или наложение штрафа в размере до десяти базовых велич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 же нарушение, повлекшее причинение вреда здоровью людей или имуществу, влечет наложение штрафа в размере от десяти до тридцати базовых величин или административный арес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пунктом 1.2 решения Могилевского областного Совета депутатов от 23.12.2009 № 17-4 установлен налог за владение собаками в возрасте 3 месяцев и старше. Ставки налога за владение собаками устанавливаются в зависимости от высоты в холке: до 40 сантиметров – в размере 0,1 базовой величины за каждый месяц налогового периода; от 40 до 70 сантиметров – в размере 0,2 за каждый месяц налогового периода; 70 сантиметров и более, а также, если породы собак включены в перечень потенциально опасных пород собак – 0,5 базовой величины за каждый месяц налогового пери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обождаются от налога за владение собаками плательщики: инвалиды, для которых содержание собаки-поводыря является жизненной необходимостью; неработающие пенсионеры, инвалиды 1 и 2 групп при отсутствии совместно проживающих трудоспособных членов семьи; имеющие совместно проживающих детей-инвалидов; имеющие на иждивении 3 и более несовершеннолетних детей; проживающие в одноквартирных или блокированных жилых домах.   </w:t>
      </w:r>
    </w:p>
    <w:p>
      <w:pPr>
        <w:pStyle w:val="Normal"/>
        <w:ind w:firstLine="708"/>
        <w:jc w:val="both"/>
        <w:rPr>
          <w:color w:val="474747"/>
          <w:sz w:val="30"/>
          <w:szCs w:val="30"/>
          <w:shd w:fill="FFFFFF" w:val="clear"/>
        </w:rPr>
      </w:pPr>
      <w:r>
        <w:rPr>
          <w:color w:val="474747"/>
          <w:sz w:val="30"/>
          <w:szCs w:val="30"/>
          <w:shd w:fill="FFFFFF" w:val="clear"/>
        </w:rPr>
        <w:t>Надо помнить все эти правила, и поэтому, когда в вашем доме появляется четвероногий друг, нужно сделать так, чтобы он приносил вам только радость и не доставлял хлопот окружающим.</w:t>
      </w:r>
      <w:r>
        <w:rPr>
          <w:color w:val="474747"/>
          <w:sz w:val="30"/>
          <w:szCs w:val="30"/>
        </w:rPr>
        <w:br/>
      </w:r>
    </w:p>
    <w:p>
      <w:pPr>
        <w:pStyle w:val="Normal"/>
        <w:jc w:val="both"/>
        <w:rPr/>
      </w:pPr>
      <w:r>
        <w:rPr>
          <w:color w:val="474747"/>
          <w:sz w:val="30"/>
          <w:szCs w:val="30"/>
          <w:shd w:fill="FFFFFF" w:val="clear"/>
        </w:rPr>
        <w:t xml:space="preserve">Помощник прокурора                                                   Евгений Ермаковец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7:00Z</dcterms:created>
  <dc:creator>Admin</dc:creator>
  <dc:description/>
  <cp:keywords/>
  <dc:language>en-US</dc:language>
  <cp:lastModifiedBy>Customer</cp:lastModifiedBy>
  <cp:lastPrinted>2012-12-17T12:30:00Z</cp:lastPrinted>
  <dcterms:modified xsi:type="dcterms:W3CDTF">2012-12-17T10:31:00Z</dcterms:modified>
  <cp:revision>8</cp:revision>
  <dc:subject/>
  <dc:title>ВАЖНО ЗНАТЬ</dc:title>
</cp:coreProperties>
</file>