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хника безопасности в теплоустановка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Страшная цифра: ежедневно в мире около 5 тысяч человек погибают на своём рабочем месте. 160 миллионов ежегодно на работе получают увечья. Это плата человечества за блага, которые несёт с собой технический прогресс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Тепловая энергия в повседневной жизни каждого из нас играет важную роль. За последнее время  значительно возросло использование тепловой энергии, как на нужды отопления, горячего водоснабжения, так и  для ведения множества технологических процессов. Теплотехническое оборудование уже давно является неотъемлемой частью обеспечения комфортных условий жизни граждан нашей станы. Однако, как и другие технические элементы окружающей среды, часто оно выходит из строя и угрожает здоровью, а иногда и жизни людей. Надёжность работы теплоиспользующего оборудования, тепловых сетей, котельного оборудования  целиком зависит от квалификации обслуживающего персонала и, разумеется, от организации  работ в теплоустановках в соответствии с требованиями правил и нормативных документ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Как показывает практика, из всех аварийных ситуаций в энергоустановках около 50 % связано с некачественной работой обслуживающего персонала, в том числе 40 % при различных переключениях в энергоустановках. Именно поэтому знания и профессиональные навыки персонала имеют весьма большое  значение для безопасной работы энергоустановок и предотвращения травматизма и гибели люде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Согласно оперативных данных Департамента госинспекции труда за 2008 и истёкший период 2009 г. в организациях Республики Беларусь произошло 4 несчастные случаи на производстве с тяжёлыми последствиями при выполнении газоопасных работ, в результате которых пострадали 13 человек, 6 погибли и 7 получили отравления различной степени тяжести. Названные несчастные случаи имели широкий общественный резонанс из-за имевших место грубых нарушениях требований техники безопасности при организации и выполнении работ внутри колодцев, заглубленных помещений (приямков), емкостных сооружений, которые привели к групповым несчастным случа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ак 02.07.2009 г. при выполнении аварийно-ремонтных работ в канализационном коллекторе р.п. Речица Столинского района погиб слесарь АВР КУМПП «Столинское ЖКХ». По предварительным данным несчастный случай произошел в результате острого ингаляционного отравления неустановленными веществами (газам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9.07.2009 г. при выполнении текущих работ по обслуживанию запорной арматуры в колодце водоснабжения произошло острое отравление неустановленным веществом. 4 работников ОАО «Тихиничи» Рогачевского района, из которых 2 погиб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едует также отметить, что из 13 потерпевших в названных несчастных случаях с тяжёлыми последствиями 9 человек получили острое ингаляционное отравление при проведении спасательных работ, в том числе 2 - погибли, что свидетельствует о низком уровне знаний персонала по вопросам оказания первой помощи пострадавшим и действиям в аварийных ситуациях, а также по спасению людей, оказавшихся в загазованном месте (помещении, колодце, приямке, коллекторе, емкости и т.п.)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Осиповичская энергоинспекция предупреждает:  во избежание несчастных случаев, связанных с ожогами, в целях личной безопасности гражданам запрещает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ускаться в открытые  тепловые камеры, колодцы, канал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ускаться и пересекать в необорудованных местах траншеи, каналы, где ведутся работы по прокладке либо ремонту тепловых се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ближаться к промоинам, образующимся в местах порывов трубопроводов ближе, чем на 5 метр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саться к трубопроводам пара и горячей воды. Необходимо помнить, что температура горячей воды может достигать 150 градусов С,  а пара 30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одить по трубопроводам, конструкциям и перекрытия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елезать через трубопроводы надземной прокладки в местах, не оборудованных переходными мостик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ходится в непосредственной близости от запорной, регулирующей  и предохранительной арматуры, фланцевых соединений трубопровод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утить задвижки, вентили и краны на любых трубопроводах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никать в помещения  центральных  и индивидуальных тепловых пунк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ближаться  к местам, где ведутся работы  по ремонту тепловых сетей и проводятся сварочные работ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тям  запрещается устраивать игры вблизи открытых люков тепловых камер и колодцев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нергоинспекция советует родителям - объясните детям о необходимости соблюдения правил техники безопасности. Беспечность может привести к трагеди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22" w:right="566" w:gutter="0" w:header="0" w:top="902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6:00Z</dcterms:created>
  <dc:creator>Володя</dc:creator>
  <dc:description/>
  <cp:keywords/>
  <dc:language>en-US</dc:language>
  <cp:lastModifiedBy>АЛомакина</cp:lastModifiedBy>
  <dcterms:modified xsi:type="dcterms:W3CDTF">2009-11-06T08:16:00Z</dcterms:modified>
  <cp:revision>2</cp:revision>
  <dc:subject/>
  <dc:title>Техника безопасности в теплоустановках</dc:title>
</cp:coreProperties>
</file>